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一网通办中国学生出国（境）申请流程操作手册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 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请点击广西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官网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 xml:space="preserve"> 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24"/>
            <w:szCs w:val="24"/>
          </w:rPr>
          <w:t xml:space="preserve">广西师范大学 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z w:val="24"/>
            <w:szCs w:val="24"/>
          </w:rPr>
          <w:t>(gxnu.edu.cn)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</w:rPr>
        <w:t>；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点击右上角：数字校园；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4471035" cy="2964815"/>
            <wp:effectExtent l="0" t="0" r="0" b="0"/>
            <wp:docPr id="1" name="图片 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输入学号和统一身份认证平台密码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4410075" cy="2233930"/>
            <wp:effectExtent l="0" t="0" r="0" b="0"/>
            <wp:docPr id="2" name="图片 3" descr="11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1111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服务分类里点击国际交流服务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4970780" cy="3019425"/>
            <wp:effectExtent l="0" t="0" r="0" b="0"/>
            <wp:docPr id="3" name="图片 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点左下角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填写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中国学生出国（境）申请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/>
        <w:drawing>
          <wp:inline distT="0" distB="0" distL="0" distR="0">
            <wp:extent cx="4790440" cy="2278380"/>
            <wp:effectExtent l="0" t="0" r="0" b="0"/>
            <wp:docPr id="4" name="图片 5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填写时候请注意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保存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，以免文件丢失。请注意系统有时会因填写时间太长等原因出现保存不了的情况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上传照片时候，请注意系统提示的上传照片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文件类型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信息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请尽量在填写前准备好相关资料的扫描版：</w:t>
      </w:r>
    </w:p>
    <w:p>
      <w:pPr>
        <w:pStyle w:val="Normal"/>
        <w:numPr>
          <w:ilvl w:val="1"/>
          <w:numId w:val="1"/>
        </w:numPr>
        <w:ind w:left="840" w:hanging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lang w:val="en-US" w:eastAsia="zh-CN"/>
        </w:rPr>
        <w:t>所有的扫描件均请提供清晰明亮且正规的扫描件，尽量用专业扫描设备扫描。请勿将黑暗照片直接插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lang w:val="en-US" w:eastAsia="zh-CN"/>
        </w:rPr>
        <w:t>word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lang w:val="en-US" w:eastAsia="zh-CN"/>
        </w:rPr>
        <w:t>，请尽量保持原文件尺寸及边缘的规则。并修改扫描件的名称：文件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lang w:val="en-US" w:eastAsia="zh-CN"/>
        </w:rPr>
        <w:t>姓名。</w:t>
      </w:r>
    </w:p>
    <w:p>
      <w:pPr>
        <w:pStyle w:val="Normal"/>
        <w:numPr>
          <w:ilvl w:val="1"/>
          <w:numId w:val="1"/>
        </w:numPr>
        <w:ind w:left="840" w:hanging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成绩单：本科生请至雁山校区行北楼教务处办公室凭身份证打印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最新的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成绩单并盖章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（中英文双语可打印）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；研究生的成绩单请咨询研究生院。</w:t>
      </w:r>
    </w:p>
    <w:p>
      <w:pPr>
        <w:pStyle w:val="Normal"/>
        <w:numPr>
          <w:ilvl w:val="1"/>
          <w:numId w:val="1"/>
        </w:numPr>
        <w:ind w:left="840" w:hanging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如需要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在读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的同学，请本科生请持自己的身份证至雁山校区行北楼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楼打印盖章。研究生请咨询研究生院。</w:t>
      </w:r>
    </w:p>
    <w:p>
      <w:pPr>
        <w:pStyle w:val="Normal"/>
        <w:numPr>
          <w:ilvl w:val="1"/>
          <w:numId w:val="1"/>
        </w:numPr>
        <w:ind w:left="840" w:hanging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四六级证书扫描件或其他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英语能力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证明扫描件；</w:t>
      </w:r>
    </w:p>
    <w:p>
      <w:pPr>
        <w:pStyle w:val="Normal"/>
        <w:numPr>
          <w:ilvl w:val="1"/>
          <w:numId w:val="1"/>
        </w:numPr>
        <w:ind w:left="840" w:hanging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highlight w:val="yellow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个月以上的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交流学习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需准备签字版的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学习计划书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，计划书模板：如果不需要兑换学分的情况，无需填写学分兑换内容，只需要写学习计划书其他内容。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75pt;height:66pt;mso-wrap-distance-right:0pt" filled="f" o:ole="">
            <v:imagedata r:id="rId8" o:title=""/>
          </v:shape>
          <o:OLEObject Type="Embed" ProgID="Package" ShapeID="ole_rId7" DrawAspect="Icon" ObjectID="_1841608949" r:id="rId7"/>
        </w:object>
      </w:r>
    </w:p>
    <w:p>
      <w:pPr>
        <w:pStyle w:val="Normal"/>
        <w:numPr>
          <w:ilvl w:val="1"/>
          <w:numId w:val="1"/>
        </w:numPr>
        <w:ind w:left="840" w:hanging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其他展现你竞争力的相关经历和证书材料等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提交之前，请先查看右上角绿色图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85724" w:themeColor="accent6" w:themeShade="80"/>
          <w:lang w:val="en-US" w:eastAsia="zh-CN"/>
        </w:rPr>
        <w:t>流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lang w:val="en-US" w:eastAsia="zh-CN"/>
        </w:rPr>
        <w:t>，了解审批流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5271770" cy="3179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点提交之后，跳出来框内请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搜索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您的辅导员姓名，然后点击提交。（在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标签下搜索）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如果提交后发现错误，或者是需要重新提交的情况。直接点击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撤回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即可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。请勿多次重新额外提交新的申请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提交之后请定期登陆系统查看实时的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审批状态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，并跟进。如需要请与项目通知中的负责老师保持沟通。</w:t>
      </w:r>
    </w:p>
    <w:p>
      <w:pPr>
        <w:pStyle w:val="Normal"/>
        <w:numPr>
          <w:ilvl w:val="0"/>
          <w:numId w:val="1"/>
        </w:numPr>
        <w:ind w:left="425" w:hanging="425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辅导员填写审批意见提交以后，请在弹出框内搜索所在</w:t>
      </w:r>
      <w:r>
        <w:rPr>
          <w:rFonts w:ascii="方正小标宋简体" w:hAnsi="方正小标宋简体" w:cs="方正小标宋简体" w:eastAsia="方正小标宋简体"/>
          <w:b w:val="false"/>
          <w:bCs w:val="false"/>
          <w:highlight w:val="yellow"/>
          <w:lang w:val="en-US" w:eastAsia="zh-CN"/>
        </w:rPr>
        <w:t>学院副书记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姓名，然后点击提交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有疑问，请联系国际处任老师，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QQ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：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927486406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，电话：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0773-585715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更多信息请查询：</w:t>
      </w:r>
      <w:hyperlink r:id="rId10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lang w:val="en-US" w:eastAsia="zh-CN"/>
          </w:rPr>
          <w:t>关于广西师范大学“一网通办”平台上线试运行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xnu.edu.cn/main.p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yperlink" Target="https://mp.weixin.qq.com/s?__biz=MzU2NjY3MTE1NA==&amp;mid=2247485305&amp;idx=1&amp;sn=ef43375b4b70f2ab471b71deb1f0be80&amp;chksm=fca9a524cbde2c32016ebe0dafed562cf09b98531ed6fb09de03e828d0db3a67dea187011a93&amp;mpshare=1&amp;scene=23&amp;srcid=1207z0BVHPD2yQJUed3jqS93&amp;sharer_sharetim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40</Words>
  <Characters>776</Characters>
  <CharactersWithSpaces>7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7:00Z</dcterms:created>
  <dc:creator>Administrator</dc:creator>
  <dc:description/>
  <dc:language>en-US</dc:language>
  <cp:lastModifiedBy>剣君⚾️Royals </cp:lastModifiedBy>
  <dcterms:modified xsi:type="dcterms:W3CDTF">2024-11-04T01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FBB80F124832981A289BF95AB8EB_13</vt:lpwstr>
  </property>
  <property fmtid="{D5CDD505-2E9C-101B-9397-08002B2CF9AE}" pid="3" name="KSOProductBuildVer">
    <vt:lpwstr>2052-12.1.0.17857</vt:lpwstr>
  </property>
</Properties>
</file>