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浠垮畫_GB2312"/>
          <w:color w:val="000000" w:themeColor="text1"/>
          <w:kern w:val="0"/>
          <w:sz w:val="30"/>
          <w:szCs w:val="30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浠垮畫_GB2312" w:eastAsia="仿宋_GB2312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  <w:t>附件</w:t>
      </w:r>
      <w:r>
        <w:rPr>
          <w:rFonts w:eastAsia="仿宋_GB2312" w:cs="浠垮畫_GB2312" w:ascii="Times New Roman" w:hAnsi="Times New Roman"/>
          <w:color w:val="000000" w:themeColor="text1"/>
          <w:kern w:val="0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rPr>
          <w:rFonts w:ascii="Times New Roman" w:hAnsi="Times New Roman" w:eastAsia="仿宋_GB2312" w:cs="浠垮畫_GB2312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浠垮畫_GB2312" w:ascii="Times New Roman" w:hAnsi="Times New Roman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jc w:val="center"/>
        <w:rPr>
          <w:rFonts w:ascii="Times New Roman" w:hAnsi="Times New Roman" w:eastAsia="方正小标宋简体" w:cs="浠垮畫_GB2312"/>
          <w:b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浠垮畫_GB2312" w:eastAsia="方正小标宋简体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师范类专业认证持续改进情况报备要求</w:t>
      </w:r>
    </w:p>
    <w:p>
      <w:pPr>
        <w:pStyle w:val="Normal"/>
        <w:ind w:firstLine="708"/>
        <w:rPr>
          <w:rFonts w:ascii="Times New Roman" w:hAnsi="Times New Roman" w:eastAsia="仿宋_GB2312" w:cs="浠垮畫_GB2312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浠垮畫_GB2312" w:ascii="Times New Roman" w:hAnsi="Times New Roman"/>
          <w:color w:val="000000" w:themeColor="text1"/>
          <w:kern w:val="0"/>
          <w:sz w:val="30"/>
          <w:szCs w:val="30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auto" w:line="360" w:before="0" w:after="156"/>
        <w:ind w:firstLine="602"/>
        <w:rPr>
          <w:rFonts w:ascii="Times New Roman" w:hAnsi="Times New Roman" w:eastAsia="黑体" w:cs="Times New Roman"/>
          <w:b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一、报备时间</w:t>
      </w:r>
    </w:p>
    <w:p>
      <w:pPr>
        <w:pStyle w:val="Normal"/>
        <w:snapToGrid w:val="false"/>
        <w:spacing w:lineRule="auto" w:line="360" w:before="0" w:after="156"/>
        <w:ind w:firstLine="600"/>
        <w:rPr>
          <w:rFonts w:ascii="Times New Roman" w:hAnsi="Times New Roman" w:eastAsia="黑体" w:cs="Times New Roman"/>
          <w:b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报备材料按年度提交，时间为每年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5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日前。认证结论颁布当年应提交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年的报备材料，包含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个学期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黑体" w:cs="Times New Roman"/>
          <w:b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二、报备方式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通过师范类专业认证管理信息系统，将有关原始文件材料统一打包编号上传。建议报备材料按照本校要求存档后，在本地服务器存储，提供查阅链接、开放查阅权限备查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黑体" w:cs="Times New Roman"/>
          <w:b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三、报备材料及要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本年度补充和完善的面向产出评价机制等制度文件、面向产出开展的评价活动、评价结果、以及依据评价结果进行持续改进等原始材料。</w:t>
      </w:r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仅需原始材料，无需总结情况报告。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有关材料要求包括：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.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本年度按照面向产出要求修订的制度文件（本年度如无修订，可不提供，但需注明）：</w:t>
      </w:r>
      <w:bookmarkStart w:id="0" w:name="_GoBack"/>
      <w:bookmarkEnd w:id="0"/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）培养方案（需附修订时间及修订情况说明）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）各门课程教学大纲（需附修订时间及修订情况说明）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）产出评价制度文件（需附修订时间及修订情况说明）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bookmarkStart w:id="1" w:name="_Hlk137736051"/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.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本年度按照面向产出制度文件开展课程目标达成评价的有关材料。仅需报备当年度评价课程（在一个评价周期内覆盖所有课程即可），每门课程一个文件包（上传系统时统一为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个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PDF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格式文件），包括：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）课程教学大纲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）课程教学考核材料，根据课程类别分别要求如下：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a.</w:t>
      </w:r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理论课程。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评价当年度根据本校教学文档管理要求，以电子文档形式存档的课程考核材料。</w:t>
      </w:r>
      <w:r>
        <w:rPr>
          <w:rFonts w:ascii="Times New Roman" w:hAnsi="Times New Roman" w:cs="Times New Roman" w:eastAsia="仿宋_GB2312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参考要求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如下：该课程本年度考核要求（如试题、作业，小论文、实验报告、案例分析、教学设计等）、课程评分标准、学生考核成绩记录和总成绩清单。提供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名学生过程性考核材料和结果性考核材料样本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b.</w:t>
      </w:r>
      <w:bookmarkStart w:id="2" w:name="_Hlk137735019"/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技能训练</w:t>
      </w:r>
      <w:bookmarkEnd w:id="2"/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。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评价当年度根据本校教学文档管理要求，以电子文档形式存档的专业技能与教育教学技能考核材料。参考要求如下：考核内容与要点、考核形式与方式、评分标准、评价过程记录、学生考核成绩记录和总成绩清单。提供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名学生过程性考核材料和结果性考核材料样本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c.</w:t>
      </w:r>
      <w:bookmarkStart w:id="3" w:name="_Hlk137735029"/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专业实践与教育实践课程</w:t>
      </w:r>
      <w:bookmarkEnd w:id="3"/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。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教育实践课程包括见习、实习与研习。评价当年度根据本校教学文档管理要求，以电子文档形式存档的实践考核材料。参考要求如下：以教育实践为例，见习、实习与研习课程教学大纲、考核评价方法、评分标准（评价量规），考核内容包括师德体验与表现评价、教学（学习）设计方案与实施评价、班主任体验与工作评价、教研活动体验与成果评价等；学生的实习日记、实习报告；指导教师与实习学校的写实性评价等。提供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名学生的过程管理和考核资料样本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d.</w:t>
      </w:r>
      <w:bookmarkStart w:id="4" w:name="_Hlk137735039"/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毕业设计</w:t>
      </w:r>
      <w:r>
        <w:rPr>
          <w:rFonts w:eastAsia="仿宋_GB2312" w:cs="Times New Roman" w:ascii="Times New Roman" w:hAnsi="Times New Roman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(</w:t>
      </w:r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论文</w:t>
      </w:r>
      <w:r>
        <w:rPr>
          <w:rFonts w:eastAsia="仿宋_GB2312" w:cs="Times New Roman" w:ascii="Times New Roman" w:hAnsi="Times New Roman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)</w:t>
      </w:r>
      <w:bookmarkEnd w:id="4"/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。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评价当年度根据本校教学文档管理要求，以电子文档形式存档的毕业设计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(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论文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)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相关材料。</w:t>
      </w:r>
      <w:r>
        <w:rPr>
          <w:rFonts w:ascii="Times New Roman" w:hAnsi="Times New Roman" w:cs="Times New Roman" w:eastAsia="仿宋_GB2312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参考要求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如下：任务书、开题报告、文献翻译（原文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+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译文）、毕业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(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论文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)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设计文本；中期检查、各类评阅记录、答辩记录、成绩等电子文档。提供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名学生的过程管理和考核资料样本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e.</w:t>
      </w:r>
      <w:bookmarkStart w:id="5" w:name="_Hlk137735048"/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课程</w:t>
      </w:r>
      <w:r>
        <w:rPr>
          <w:rFonts w:eastAsia="仿宋_GB2312" w:cs="Times New Roman" w:ascii="Times New Roman" w:hAnsi="Times New Roman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/</w:t>
      </w:r>
      <w:r>
        <w:rPr>
          <w:rFonts w:ascii="Times New Roman" w:hAnsi="Times New Roman" w:cs="Times New Roman" w:eastAsia="仿宋_GB2312"/>
          <w:b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综合设计报告。</w:t>
      </w:r>
      <w:bookmarkEnd w:id="5"/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评价当年度根据本校教学文档管理要求，以电子文档形式存档的课程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/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综合设计报告及相关材料。</w:t>
      </w:r>
      <w:r>
        <w:rPr>
          <w:rFonts w:ascii="Times New Roman" w:hAnsi="Times New Roman" w:cs="Times New Roman" w:eastAsia="仿宋_GB2312"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参考要求如下：设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计任务书、设计报告文本、评阅记录、答辩记录、成绩等电子文档。提供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名学生的过程管理和考核资料样本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）课程本年度的课程目标达成情况评价报告（包括课程目标、课程目标与指标点的对应关系、评分标准、评价方法，评价依据和评价结果及明确具体的针对性改进措施等）。</w:t>
      </w:r>
      <w:bookmarkEnd w:id="1"/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Times New Roman" w:hAnsi="Times New Roman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3.</w:t>
      </w:r>
      <w:r>
        <w:rPr>
          <w:rFonts w:ascii="Times New Roman" w:hAnsi="Times New Roman" w:cs="Times New Roman" w:eastAsia="仿宋_GB2312"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年度报备时，专业应同时提交年度报备资料清单目录，参考格式如下：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普通高等学校师范类专业认证年度报备资料目录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制度文件目录</w:t>
      </w:r>
    </w:p>
    <w:tbl>
      <w:tblPr>
        <w:tblStyle w:val="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13"/>
        <w:gridCol w:w="1498"/>
      </w:tblGrid>
      <w:tr>
        <w:trPr>
          <w:trHeight w:val="567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制度名称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修订时间</w:t>
            </w:r>
          </w:p>
        </w:tc>
      </w:tr>
      <w:tr>
        <w:trPr>
          <w:trHeight w:val="558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5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3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……</w:t>
            </w:r>
          </w:p>
        </w:tc>
        <w:tc>
          <w:tcPr>
            <w:tcW w:w="5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课程（含实践教学环节）资料目录</w:t>
      </w:r>
    </w:p>
    <w:tbl>
      <w:tblPr>
        <w:tblStyle w:val="3"/>
        <w:tblpPr w:bottomFromText="0" w:horzAnchor="text" w:leftFromText="180" w:rightFromText="180" w:tblpX="0" w:tblpY="1" w:topFromText="0" w:vertAnchor="text"/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7"/>
        <w:gridCol w:w="799"/>
        <w:gridCol w:w="799"/>
        <w:gridCol w:w="799"/>
        <w:gridCol w:w="800"/>
        <w:gridCol w:w="798"/>
        <w:gridCol w:w="798"/>
        <w:gridCol w:w="799"/>
        <w:gridCol w:w="799"/>
        <w:gridCol w:w="63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课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课程性质（必修或选修）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课程类别（通识课、专业课等）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是否提供课程教学大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是否提供评分标准（评价量规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考核资料（列出名称，如期末试卷）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是否提供</w:t>
            </w:r>
            <w:r>
              <w:rPr>
                <w:rFonts w:eastAsia="宋体" w:cs="Times New Roman" w:ascii="Times New Roman" w:hAnsi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位学生的考核材料样本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是否提供考核成绩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是否提供课程目标达成情况评价报告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提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/>
                <w:color w:val="000000" w:themeColor="text1"/>
                <w:spacing w:val="-20"/>
                <w:sz w:val="22"/>
                <w14:textFill>
                  <w14:solidFill>
                    <w14:schemeClr w14:val="tx1"/>
                  </w14:solidFill>
                </w14:textFill>
              </w:rPr>
              <w:t>时间</w:t>
            </w:r>
          </w:p>
        </w:tc>
      </w:tr>
      <w:tr>
        <w:trPr>
          <w:trHeight w:val="54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2"/>
                <w14:textFill>
                  <w14:solidFill>
                    <w14:schemeClr w14:val="tx1"/>
                  </w14:solidFill>
                </w14:textFill>
              </w:rPr>
              <w:t>…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注： 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.</w:t>
      </w:r>
      <w:r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制度包括培养方案、课程教学大纲、评价制度等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Times New Roman" w:ascii="Times New Roman" w:hAnsi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eastAsia="宋体" w:cs="Times New Roman" w:ascii="Times New Roman" w:hAnsi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.</w:t>
      </w:r>
      <w:r>
        <w:rPr>
          <w:rFonts w:ascii="Times New Roman" w:hAnsi="Times New Roman" w:cs="Times New Roman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在认证有效期内，报备的资料清单连续排序，与报备资料一同提交认证机构，并在中期审核时提交专家审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9:41Z</dcterms:created>
  <dc:creator>sdjwc</dc:creator>
  <dc:description/>
  <dc:language>en-US</dc:language>
  <cp:lastModifiedBy>凤凰涅磐</cp:lastModifiedBy>
  <dcterms:modified xsi:type="dcterms:W3CDTF">2024-11-07T09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955D8441457BBF78317FD36F780D</vt:lpwstr>
  </property>
  <property fmtid="{D5CDD505-2E9C-101B-9397-08002B2CF9AE}" pid="3" name="KSOProductBuildVer">
    <vt:lpwstr>2052-11.8.2.12094</vt:lpwstr>
  </property>
</Properties>
</file>