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  <w:t>202</w:t>
      </w: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  <w:lang w:eastAsia="zh-CN"/>
        </w:rPr>
        <w:t>年国家社科基金艺术学重大项目招标选题推荐信息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eastAsia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选题名称：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主学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（请在以下选项中选择，不能与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“涉及学科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同一选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艺术基础理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戏</w:t>
      </w:r>
      <w:r>
        <w:rPr>
          <w:rFonts w:ascii="宋体" w:hAnsi="宋体" w:cs="宋体"/>
          <w:sz w:val="24"/>
          <w:szCs w:val="24"/>
          <w:lang w:val="en-US" w:eastAsia="zh-CN"/>
        </w:rPr>
        <w:t>曲与曲艺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戏剧与影视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音乐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E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舞蹈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美术</w:t>
      </w:r>
      <w:r>
        <w:rPr>
          <w:rFonts w:ascii="宋体" w:hAnsi="宋体" w:cs="宋体"/>
          <w:sz w:val="24"/>
          <w:szCs w:val="24"/>
          <w:lang w:val="en-US" w:eastAsia="zh-CN"/>
        </w:rPr>
        <w:t>与书法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艺术</w:t>
      </w:r>
      <w:r>
        <w:rPr>
          <w:rFonts w:ascii="宋体" w:hAnsi="宋体" w:cs="宋体"/>
          <w:sz w:val="24"/>
          <w:szCs w:val="24"/>
          <w:lang w:val="en-US" w:eastAsia="zh-CN"/>
        </w:rPr>
        <w:t>设计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综合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涉及学科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（请在以下选项中选择，不能与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“主学科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为同一选项）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A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艺术基础理论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B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戏剧（含曲艺、木偶、皮影、杂技、魔术）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C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电影、广播电视及新媒体艺术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D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音乐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E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舞蹈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F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美术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G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 xml:space="preserve">设计艺术研究 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H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综合研究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eastAsia="zh-CN"/>
        </w:rPr>
        <w:t>四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</w:rPr>
        <w:t>选题类别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eastAsia="zh-CN"/>
        </w:rPr>
        <w:t>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请在以下选项中选择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A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基础理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B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现实问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五、推荐单位：广西师范大学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六、推荐人姓名：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BFBFB" w:val="clear"/>
          <w:lang w:val="en-US" w:eastAsia="zh-CN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BFBFB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BFBFB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七、推荐人职务（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 xml:space="preserve"> 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请在以下选项中选择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部级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厅局级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县处级及以下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 xml:space="preserve">八、推荐人职称（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请在以下选项中选择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A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教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B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副教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C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研究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D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副研究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九、推荐理由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4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字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以内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  <w:t xml:space="preserve">（重点就推荐选题的学术依据、提出背景、研究现状、研究内容及主要思路等方面进行论述）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BFBFB" w:val="clear"/>
          <w:lang w:val="en-US" w:eastAsia="zh-CN"/>
        </w:rPr>
      </w:r>
    </w:p>
    <w:p>
      <w:pPr>
        <w:pStyle w:val="Normal"/>
        <w:ind w:firstLine="723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BFBFB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BFBFB" w:val="clear"/>
          <w:lang w:val="en-US" w:eastAsia="zh-CN"/>
        </w:rPr>
        <w:t>因系统限制字数（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BFBFB" w:val="clear"/>
          <w:lang w:val="en-US" w:eastAsia="zh-CN"/>
        </w:rPr>
        <w:t>4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BFBFB" w:val="clear"/>
          <w:lang w:val="en-US" w:eastAsia="zh-CN"/>
        </w:rPr>
        <w:t>字，含字符），组织内容时，请严格控制字数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5:15Z</dcterms:created>
  <dc:creator>Administrator</dc:creator>
  <dc:description/>
  <dc:language>en-US</dc:language>
  <cp:lastModifiedBy>斗猪</cp:lastModifiedBy>
  <dcterms:modified xsi:type="dcterms:W3CDTF">2024-10-24T07:2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E813B752487AADC450568BF401F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