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6</w:t>
      </w:r>
    </w:p>
    <w:p>
      <w:pPr>
        <w:pStyle w:val="Normal"/>
        <w:spacing w:lineRule="exact" w:line="580" w:before="156" w:after="156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中国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44"/>
        </w:rPr>
        <w:t>—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东盟区块链创新中心</w:t>
      </w: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80" w:before="156" w:after="156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专项补贴云服务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9"/>
        <w:gridCol w:w="6263"/>
      </w:tblGrid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服务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服务说明</w:t>
            </w:r>
          </w:p>
        </w:tc>
      </w:tr>
      <w:tr>
        <w:trPr>
          <w:trHeight w:val="137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基础平台资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管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基础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云资源服务：包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个节点，每个节点配置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核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系统盘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硬盘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引擎服务：在普通用户旗舰版的基础上提供联盟管理、成员管理、通道管理、节点准入管理、管理员面板服务</w:t>
            </w:r>
          </w:p>
        </w:tc>
      </w:tr>
      <w:tr>
        <w:trPr>
          <w:trHeight w:val="13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管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专业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云资源服务：包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个节点，每个节点配置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核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系统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硬盘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引擎服务：在基础版的基础上，提供溯源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ID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分配、新增溯源关系、溯源关系追加、溯源关系图谱服务</w:t>
            </w:r>
          </w:p>
        </w:tc>
      </w:tr>
      <w:tr>
        <w:trPr>
          <w:trHeight w:val="13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管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旗舰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云资源服务：包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个节点，每个节点配置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核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系统盘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硬盘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引擎服务：在专业版的基础上，提供审计侧链、业务分布式数字身份服务</w:t>
            </w:r>
          </w:p>
        </w:tc>
      </w:tr>
      <w:tr>
        <w:trPr>
          <w:trHeight w:val="13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管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强化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云资源服务：包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个节点，每个节点配置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核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系统盘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硬盘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引擎服务：在旗舰版的基础上，提供智能合约写入、智能合约校验、区块链浏览器服务</w:t>
            </w:r>
          </w:p>
        </w:tc>
      </w:tr>
      <w:tr>
        <w:trPr>
          <w:trHeight w:val="13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普通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基础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云资源服务：包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个节点，每个节点配置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核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系统盘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硬盘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引擎服务：提供可信随机数、时间戳、平台设置、开放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API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接口服务</w:t>
            </w:r>
          </w:p>
        </w:tc>
      </w:tr>
      <w:tr>
        <w:trPr>
          <w:trHeight w:val="12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普通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专业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云资源服务：包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个节点，每个节点配置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核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系统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硬盘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引擎服务：在基础版的基础上，提供虚拟通道、区块链私钥安全托管服务</w:t>
            </w:r>
          </w:p>
        </w:tc>
      </w:tr>
      <w:tr>
        <w:trPr>
          <w:trHeight w:val="13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普通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旗舰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云资源服务：包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个节点，每个节点配置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核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系统盘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0G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硬盘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引擎服务：在专业版的基础上，提供数据存证、数据核验、数据资源展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eastAsia="zh-CN"/>
              </w:rPr>
              <w:t>、质量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服务</w:t>
            </w:r>
          </w:p>
        </w:tc>
      </w:tr>
      <w:tr>
        <w:trPr>
          <w:trHeight w:val="8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区块链跨链服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跨链基础服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提供基于主链的跨链协同基础服务平台，提供包括二级链注册、信任锚定等功能</w:t>
            </w:r>
          </w:p>
        </w:tc>
      </w:tr>
      <w:tr>
        <w:trPr>
          <w:trHeight w:val="13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跨链数据对接服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定制跨链消息通道、跨链智能合约，根据实际业务链采用账本数据访问或合约消息推送方式，实现同构或异构区块链之间数据可信交互</w:t>
            </w:r>
          </w:p>
        </w:tc>
      </w:tr>
    </w:tbl>
    <w:p>
      <w:pPr>
        <w:pStyle w:val="Style15"/>
        <w:spacing w:lineRule="exact" w:line="320"/>
        <w:ind w:hanging="0"/>
        <w:rPr>
          <w:rFonts w:ascii="Times New Roman;DejaVu Sans" w:hAnsi="Times New Roman;DejaVu Sans" w:eastAsia="仿宋_GB2312;方正仿宋_GBK" w:cs="Times New Roman;DejaVu Sans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pacing w:val="-6"/>
          <w:sz w:val="32"/>
          <w:szCs w:val="32"/>
        </w:rPr>
      </w:pPr>
      <w:r>
        <w:rPr>
          <w:rFonts w:cs="Times New Roman;DejaVu Sans" w:ascii="Times New Roman;DejaVu Sans" w:hAnsi="Times New Roman;DejaVu Sans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方正仿宋_GBK" w:hAnsi="仿宋_GB2312;方正仿宋_GBK" w:eastAsia="仿宋_GB2312;方正仿宋_GBK" w:cs="宋体;方正书宋_GB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xxc</cp:lastModifiedBy>
  <dcterms:modified xsi:type="dcterms:W3CDTF">2024-10-23T1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