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TW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Times New Roman;DejaVu Sans" w:hAnsi="Times New Roman;DejaVu Sans" w:eastAsia="方正小标宋简体" w:cs="Times New Roman;DejaVu Sans"/>
          <w:b/>
          <w:b/>
          <w:bCs/>
          <w:sz w:val="48"/>
          <w:szCs w:val="48"/>
          <w:lang w:val="zh-TW" w:eastAsia="zh-TW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48"/>
          <w:szCs w:val="48"/>
          <w:lang w:val="zh-TW" w:eastAsia="zh-T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zh-TW" w:eastAsia="zh-TW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/>
        </w:rPr>
        <w:t>中国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44"/>
          <w:lang w:val="zh-TW"/>
        </w:rPr>
        <w:t>—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/>
        </w:rPr>
        <w:t>东盟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区块链创新中心</w:t>
      </w:r>
    </w:p>
    <w:p>
      <w:pPr>
        <w:pStyle w:val="Normal"/>
        <w:snapToGrid w:val="false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zh-TW" w:eastAsia="zh-TW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专项补贴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</w:rPr>
        <w:t>项目申报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44"/>
          <w:lang w:val="zh-TW" w:eastAsia="zh-TW"/>
        </w:rPr>
        <w:t>指南</w:t>
      </w:r>
    </w:p>
    <w:p>
      <w:pPr>
        <w:pStyle w:val="Style15"/>
        <w:rPr>
          <w:rFonts w:ascii="Times New Roman;DejaVu Sans" w:hAnsi="Times New Roman;DejaVu Sans" w:eastAsia="方正小标宋简体" w:cs="Times New Roman;DejaVu Sans"/>
          <w:bCs/>
          <w:sz w:val="44"/>
          <w:szCs w:val="44"/>
          <w:lang w:val="zh-TW" w:eastAsia="zh-TW"/>
        </w:rPr>
      </w:pPr>
      <w:r>
        <w:rPr>
          <w:rFonts w:eastAsia="方正小标宋简体" w:cs="Times New Roman;DejaVu Sans" w:ascii="Times New Roman;DejaVu Sans" w:hAnsi="Times New Roman;DejaVu Sans"/>
          <w:bCs/>
          <w:sz w:val="44"/>
          <w:szCs w:val="44"/>
          <w:lang w:val="zh-TW" w:eastAsia="zh-TW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申报条件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申报主体应具有良好的社会信用，有健全的财务管理制度，照章纳税，具备开展所申报事项的政策和法律法规要求的相应资质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申报主体应当为项目投资或运营方、服务提供商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单个项目获得中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东盟区块链创新中心专项补贴总次数不得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次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同一项目只能由一个单位提出申报，每个单位只能申报一个项目，项目总投资额不低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五）原则上支持计划新开工、续建项目。计划新开工项目应完成审批、核准或备案手续，具备开工条件；在建项目各项建设手续须完备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六）具有以下情况之一的，不得申报：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近五年内（至申报截止日）发生过重大安全生产事故，造成社会不良影响的；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主体近五年内（至申报截止日）存在严重违法违规行为，被列入失信执行人、政府采购失信名单等重大失信情形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支持方向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支持区块链技术与政务、农业、工业、服务业及数据流通基础设施深度融合应用项目。申报项目须已使用或拟使用区块链公共服务平台云服务，对我区区块链技术应用和产业发展有较强的示范意义和推广价值，能产生较好的经济和社会效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块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政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。推动区块链技术在数据共享交换、社会信用、电子证照、版权保护、可信存证、电子票据、防伪溯源、职权监管、司法、生态环境监测、智慧交通等领域的创新应用，支持区块链基础平台建设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块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农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。推动区块链技术在我区特色农业品牌数字化认证、农产品溯源、农业物联网、农业资源监测、农村金融、乡村电商交易、农业数字化转型等领域的创新应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块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工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。推动区块链技术在工业互联网、协同设计制造、产品全生命周期管理、能源电力交易、供应链金融、工业产品追溯、生产线品控、物流运输、工业数字化转型等领域的创新应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块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服务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用。推动区块链技术在产业供应链金融、支付结算、贸易融资、资产管理、产权交易、知识产权保护、数据交易、跨境电商与物流、服务业数字化转型等领域的创新应用。</w:t>
      </w:r>
    </w:p>
    <w:p>
      <w:pPr>
        <w:pStyle w:val="Style15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五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区块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数据流通基础设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基于区块链公共服务平台主链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子链架构，支持以建设区块链子链的形式建设数据流通基础设施，实现区内各行业数据要素可信流通。</w:t>
      </w:r>
    </w:p>
    <w:p>
      <w:pPr>
        <w:pStyle w:val="Style19"/>
        <w:snapToGrid w:val="false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补贴类别和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项补贴包括现金补贴与云服务补贴，申报现金补贴须同时申报云服务补贴。同一项目年度现金和云服务补贴总额最高不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万元，现金和云服务补贴总额不超过项目总投资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云服务补贴类型分为区块链基础平台资源和区块链跨链服务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sz w:val="32"/>
          <w:szCs w:val="32"/>
          <w:lang w:val="zh-TW" w:eastAsia="zh-TW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zh-TW" w:eastAsia="zh-TW"/>
        </w:rPr>
        <w:t>区块链基础平台资源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PMingLiU;Droid Sans Fallbac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为用户提供云端区块链基础服务，包括区块链基础环境和联盟链治理能力，为用户提供全面的、标准化的区块链服务，帮助用户快速完成区块链网络的创建、监控和运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b/>
          <w:bCs/>
          <w:sz w:val="32"/>
          <w:szCs w:val="32"/>
          <w:lang w:val="zh-TW" w:eastAsia="zh-TW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zh-TW" w:eastAsia="zh-TW"/>
        </w:rPr>
        <w:t>区块链跨链服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提供区块链跨链服务，针对用户提供业务系统与区块链平台对接所需的接口调试等服务；提供跨链消息通道、跨链智能合约相关服务，实现同构或异构区块链之间数据可信交互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申报注意事项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一）申报主体应按要求提交、补充申报材料，申报材料不齐全的不予支持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二）申报主体不能将一个项目、平台拆分成多个项目、平台申报，且相同项目、平台只能由一个单位申报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申报主体应对申报材料的真实性、合法性、完整性负责，凡发现弄虚作假、提供虚假资料的，取消当年补助资格并追回已领取补助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内不得申报自治区数据局有关补助。</w:t>
      </w:r>
    </w:p>
    <w:p>
      <w:pPr>
        <w:pStyle w:val="Normal"/>
        <w:widowControl/>
        <w:spacing w:lineRule="exact" w:line="560"/>
        <w:rPr/>
      </w:pPr>
      <w:r>
        <w:rPr>
          <w:rFonts w:eastAsia="Times New Roman;DejaVu Sans" w:cs="Times New Roman;DejaVu Sans" w:ascii="Times New Roman;DejaVu Sans" w:hAnsi="Times New Roman;DejaVu Sans"/>
          <w:bCs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（四）本指南最终解释权归广西壮族自治区大数据发展局所有。</w:t>
      </w:r>
    </w:p>
    <w:sectPr>
      <w:footerReference w:type="default" r:id="rId2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方正仿宋_GBK" w:hAnsi="仿宋_GB2312;方正仿宋_GBK" w:eastAsia="仿宋_GB2312;方正仿宋_GBK" w:cs="宋体;方正书宋_GB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;DejaVu Sans" w:hAnsi="Arial Unicode MS;DejaVu Sans" w:eastAsia="Arial Unicode MS;DejaVu Sans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;DejaVu Sans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;方正书宋_GBK" w:hAnsi="宋体;方正书宋_GBK" w:eastAsia="宋体;方正书宋_GBK" w:cs="宋体;方正书宋_GBK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6:00Z</dcterms:created>
  <dc:creator>Administrator</dc:creator>
  <dc:description/>
  <dc:language>en-US</dc:language>
  <cp:lastModifiedBy>gxxc</cp:lastModifiedBy>
  <cp:lastPrinted>2024-10-24T18:04:00Z</cp:lastPrinted>
  <dcterms:modified xsi:type="dcterms:W3CDTF">2024-10-23T19:4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D596E3CA46B1ADE2A4D63C2F33E8_13</vt:lpwstr>
  </property>
  <property fmtid="{D5CDD505-2E9C-101B-9397-08002B2CF9AE}" pid="3" name="KSOProductBuildVer">
    <vt:lpwstr>2052-11.8.2.10489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commondata">
    <vt:lpwstr>commondata</vt:lpwstr>
  </property>
  <property fmtid="{D5CDD505-2E9C-101B-9397-08002B2CF9AE}" pid="8" name="sflag">
    <vt:lpwstr>1729157407</vt:lpwstr>
  </property>
</Properties>
</file>