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0"/>
          <w:sz w:val="22"/>
          <w:szCs w:val="22"/>
        </w:rPr>
      </w:pPr>
      <w:r>
        <w:rPr>
          <w:rFonts w:eastAsia="楷体" w:cs="楷体" w:ascii="楷体" w:hAnsi="楷体"/>
          <w:b/>
          <w:bCs/>
          <w:spacing w:val="0"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spacing w:val="0"/>
          <w:sz w:val="28"/>
          <w:szCs w:val="28"/>
        </w:rPr>
        <w:t>教改</w:t>
      </w:r>
      <w:r>
        <w:rPr>
          <w:rFonts w:ascii="楷体" w:hAnsi="楷体" w:cs="楷体" w:eastAsia="楷体"/>
          <w:b/>
          <w:bCs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pacing w:val="0"/>
          <w:sz w:val="28"/>
          <w:szCs w:val="28"/>
          <w:lang w:val="en-US" w:eastAsia="zh-CN"/>
        </w:rPr>
        <w:t>教研</w:t>
      </w:r>
      <w:r>
        <w:rPr>
          <w:rFonts w:ascii="楷体" w:hAnsi="楷体" w:cs="楷体" w:eastAsia="楷体"/>
          <w:b/>
          <w:bCs/>
          <w:spacing w:val="0"/>
          <w:sz w:val="28"/>
          <w:szCs w:val="28"/>
        </w:rPr>
        <w:t>项目申报与高水平</w:t>
      </w:r>
      <w:r>
        <w:rPr>
          <w:rFonts w:ascii="楷体" w:hAnsi="楷体" w:cs="楷体" w:eastAsia="楷体"/>
          <w:b/>
          <w:bCs/>
          <w:spacing w:val="0"/>
          <w:sz w:val="28"/>
          <w:szCs w:val="28"/>
          <w:lang w:val="en-US" w:eastAsia="zh-CN"/>
        </w:rPr>
        <w:t>教研</w:t>
      </w:r>
      <w:r>
        <w:rPr>
          <w:rFonts w:ascii="楷体" w:hAnsi="楷体" w:cs="楷体" w:eastAsia="楷体"/>
          <w:b/>
          <w:bCs/>
          <w:spacing w:val="0"/>
          <w:sz w:val="28"/>
          <w:szCs w:val="28"/>
        </w:rPr>
        <w:t>论文撰写深度指导研修班”拟定日程安排</w:t>
      </w:r>
    </w:p>
    <w:tbl>
      <w:tblPr>
        <w:tblStyle w:val="4"/>
        <w:tblpPr w:bottomFromText="0" w:horzAnchor="page" w:leftFromText="180" w:rightFromText="180" w:tblpX="0" w:tblpXSpec="center" w:tblpY="442" w:topFromText="0" w:vertAnchor="text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5"/>
        <w:gridCol w:w="3862"/>
        <w:gridCol w:w="2897"/>
        <w:gridCol w:w="2567"/>
      </w:tblGrid>
      <w:tr>
        <w:trPr>
          <w:trHeight w:val="432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会议议程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学习成效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主讲嘉宾</w:t>
            </w:r>
          </w:p>
        </w:tc>
      </w:tr>
      <w:tr>
        <w:trPr>
          <w:trHeight w:val="1962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8:3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1:30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>小课堂”撬动“大改革”——从课堂改革到质量革命的教学创新实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以课程教学设计促进学生主动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.“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以学为中心、面向产出”推动课堂教学改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以智慧教育环境支撑课堂教学创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课堂教学质量的评价和改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以川大课堂教学改革实践创新为例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>学习成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深入阐释“素养要高、能力要强、视野要宽”的教育质量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为今后申报教改项目、教学成果奖和一流课程建设提供思路、方向和方法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>洪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四川大学计算机学院（软件学院）教授，原教学副院长，中国工程教育专业认证专家，四川大学教师发展中心导师；曾获得四川</w:t>
            </w:r>
            <w:bookmarkStart w:id="0" w:name="_GoBack"/>
            <w:bookmarkEnd w:id="0"/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省教学成果一等奖</w:t>
            </w:r>
          </w:p>
        </w:tc>
      </w:tr>
      <w:tr>
        <w:trPr>
          <w:trHeight w:val="1975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4: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7:00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找准教改着力点 提升立项成功率——教改项目选题创新与申报案例分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教改课题申报中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教学项目的选题要求和选题创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教改申报书各模块撰写技巧与方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以立项成功的教改项目申报为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教改项目申报的心得与典型误区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习成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结合自身经验，带领参训教师深刻认识教改选题与研究的全过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为参训教师提供有建设性的观点和方法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沈火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成都信息工程大学，教学名师、国家级教学团队负责人、国家级一流课程负责人、教育部首批课程思政示范课程负责人和课程思政名师；已主持国家级、省部级教改项目</w:t>
            </w: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</w:tr>
      <w:tr>
        <w:trPr>
          <w:trHeight w:val="161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8:3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1:30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>明思路 定目标 促成长——教学研究课题项目申报技巧与实施策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一线教师教研项目申报流程解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教学研究的思路和常用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写好教研项目申请书的关键要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教研项目申请书各环节论证逻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以立项成功的教研项目申报为例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  <w:lang w:val="en-US" w:eastAsia="zh-CN"/>
              </w:rPr>
              <w:t>学习成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理清教研课题的申报思路，系统提升教学研究能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解决教研实际问题，掌握规范严谨的研究方法，产出高质量的教研成果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auto"/>
                <w:sz w:val="22"/>
                <w:szCs w:val="22"/>
                <w:lang w:val="en-US" w:eastAsia="zh-CN"/>
              </w:rPr>
              <w:t>魏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首都师范大学教育学部副教授，儿童与教师教育研究中心主任；主要从事教师教育、课程与教学研究；公开发表中英文期刊论文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余篇，出版学术著作《教师实践性知识的生成》《聚焦五星教学》《家校共育指导手册》等多部；现任美国教育研究协会（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AERA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）教师教育组评审专家</w:t>
            </w:r>
          </w:p>
        </w:tc>
      </w:tr>
      <w:tr>
        <w:trPr>
          <w:trHeight w:val="1922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4: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7:00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巧布局 精设计 显特色——高水平教研论文选题创新与写作发表技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研论文选题创新的锦囊妙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研论文写作构思的基本套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研论文逻辑框架和遣词造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提升教研论文质量的核心方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研论文投稿注意事项与技巧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学习成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、了解教学研究论文撰写技巧、投稿选刊与退修改稿经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、掌握教育研究方法，助力教研论文发表</w:t>
            </w:r>
          </w:p>
        </w:tc>
        <w:tc>
          <w:tcPr>
            <w:tcW w:w="2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97" w:hRule="atLeast"/>
        </w:trPr>
        <w:tc>
          <w:tcPr>
            <w:tcW w:w="121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（注：本节课程仅支持线上学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从教改项目选题设计、研究与实践到教学成果奖凝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等教育教学改革的内涵与实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质量教改项目建设与凝练技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从教改到成果</w:t>
            </w:r>
            <w:r>
              <w:rPr>
                <w:rFonts w:eastAsia="楷体" w:cs="楷体" w:ascii="楷体" w:hAnsi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ascii="楷体" w:hAnsi="楷体" w:cs="楷体" w:eastAsia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培育什么？如何培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从教改到成果</w:t>
            </w:r>
            <w:r>
              <w:rPr>
                <w:rFonts w:eastAsia="楷体" w:cs="楷体" w:ascii="楷体" w:hAnsi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ascii="楷体" w:hAnsi="楷体" w:cs="楷体" w:eastAsia="楷体"/>
                <w:b w:val="false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凝练思路与申报技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改与教学成果项目申报心得体会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学习成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、掌握如何将日常教学改革实践工作进行归纳总结，为今后成果申报打好基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、学习如何基于教学特点特色和教与学亮点凝练教学创新点</w:t>
            </w:r>
          </w:p>
        </w:tc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谢寿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西北农林科技大学林学院教授，先后获批陕西省高等教育教学改革重点项目、陕西省教师教育改革与教师发展研究等重点教学改革研究项目</w:t>
            </w:r>
          </w:p>
        </w:tc>
      </w:tr>
      <w:tr>
        <w:trPr>
          <w:trHeight w:val="1946" w:hRule="atLeast"/>
        </w:trPr>
        <w:tc>
          <w:tcPr>
            <w:tcW w:w="121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（注：本节课程仅支持线上学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以学生为中心的混合式教学改革内涵与立项申报案例解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混合式教学改革的内涵和本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学生为中心的混合式教改实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混合式教改项目申报书撰写要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混合式教改课题申报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混合式教改项目申报案例分享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学习成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、提升参训教师教改项目凝练与申报水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、通过具体案例，掌握混合式教学改革项目申报要点，提升教改项目申报成功率</w:t>
            </w:r>
          </w:p>
        </w:tc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方娇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昆明理工大学教授，首批国家线上线下混合式一流课程负责人，主持和主要参与</w:t>
            </w: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余项教育部及省厅校级科研教改项目，荣获全国高校混合式教学设计创新大赛特等奖</w:t>
            </w:r>
          </w:p>
        </w:tc>
      </w:tr>
    </w:tbl>
    <w:p>
      <w:pPr>
        <w:pStyle w:val="Normal"/>
        <w:rPr>
          <w:sz w:val="20"/>
          <w:szCs w:val="21"/>
        </w:rPr>
      </w:pPr>
      <w:r>
        <w:rPr/>
      </w:r>
    </w:p>
    <w:sectPr>
      <w:type w:val="nextPage"/>
      <w:pgSz w:w="11906" w:h="16838"/>
      <w:pgMar w:left="1179" w:right="1179" w:gutter="0" w:header="0" w:top="47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0</Words>
  <Characters>1123</Characters>
  <CharactersWithSpaces>11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8:00Z</dcterms:created>
  <dc:creator>Sunlight</dc:creator>
  <dc:description/>
  <dc:language>en-US</dc:language>
  <cp:lastModifiedBy>高教国培一</cp:lastModifiedBy>
  <dcterms:modified xsi:type="dcterms:W3CDTF">2024-06-07T08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20DCAB4A4AD0973A59293EDE4CF5_11</vt:lpwstr>
  </property>
  <property fmtid="{D5CDD505-2E9C-101B-9397-08002B2CF9AE}" pid="3" name="KSOProductBuildVer">
    <vt:lpwstr>2052-12.1.0.16929</vt:lpwstr>
  </property>
</Properties>
</file>