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lineRule="atLeast" w:line="480" w:beforeAutospacing="0" w:before="0" w:afterAutospacing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学术报告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设计中的创造性思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时  间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星期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00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textAlignment w:val="baseline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地  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广西师范大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雁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校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纯道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报告厅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主  题：《转换的设计》第四季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期：设计中的创造性思考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直播平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扫码进入直播间（见附件一）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主 讲 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南元晳 副教授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主讲人介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韩国国民大学副教授，日本早稻田大学多媒体科学专业博士，韩国设计知识产权协会理事，韩国工业设计师协会理事。主要研究领域：设计策划理论、工业设计、交互设计、多媒体科学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设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学院</w:t>
      </w:r>
    </w:p>
    <w:p>
      <w:pPr>
        <w:pStyle w:val="NormalWeb"/>
        <w:keepNext w:val="false"/>
        <w:keepLines w:val="false"/>
        <w:widowControl/>
        <w:pBdr/>
        <w:spacing w:lineRule="auto" w:line="360" w:beforeAutospacing="0" w:before="0" w:afterAutospacing="0" w:after="0"/>
        <w:ind w:left="0" w:right="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附件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学术讲座海报</w:t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45100" cy="7117715"/>
            <wp:effectExtent l="0" t="0" r="0" b="0"/>
            <wp:docPr id="1" name="图片 1" descr="75928035c14da3b8dc7f02cce13ba3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5928035c14da3b8dc7f02cce13ba3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4</Words>
  <Characters>349</Characters>
  <CharactersWithSpaces>4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6:00Z</dcterms:created>
  <dc:creator>Administrator</dc:creator>
  <dc:description/>
  <dc:language>en-US</dc:language>
  <cp:lastModifiedBy>Diego</cp:lastModifiedBy>
  <dcterms:modified xsi:type="dcterms:W3CDTF">2023-11-13T14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D3A33D514E6BAE6992D4D819C15C_13</vt:lpwstr>
  </property>
  <property fmtid="{D5CDD505-2E9C-101B-9397-08002B2CF9AE}" pid="3" name="KSOProductBuildVer">
    <vt:lpwstr>2052-12.1.0.15712</vt:lpwstr>
  </property>
</Properties>
</file>